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/>
      </w:pPr>
      <w:r>
        <w:rPr/>
        <w:t>“</w:t>
      </w:r>
      <w:r>
        <w:rPr>
          <w:u w:val="single"/>
        </w:rPr>
        <w:t>Procura ad litem</w:t>
      </w:r>
      <w:r>
        <w:rPr/>
        <w:t>”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Arial" w:ascii="Arial" w:hAnsi="Arial"/>
        </w:rPr>
        <w:t xml:space="preserve">Il sottoscritto …………………………………………………………………..., nato a ……………………………………………….. (….), il …..……………, e residente in …………………………………………………………………………..., codice fiscale ………………………………………………., </w:t>
      </w:r>
    </w:p>
    <w:p>
      <w:pPr>
        <w:pStyle w:val="Normal"/>
        <w:widowControl w:val="false"/>
        <w:spacing w:lineRule="exact" w:line="4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vvocati Umberto Coronas (Codice fiscale CRNMRT68T21H501K, Posta elettronica certificata </w:t>
      </w:r>
      <w:hyperlink r:id="rId2">
        <w:r>
          <w:rPr>
            <w:rStyle w:val="InternetLink"/>
            <w:rFonts w:cs="Arial" w:ascii="Arial" w:hAnsi="Arial"/>
          </w:rPr>
          <w:t>umbertocoronas@ordineavvocatiroma.org</w:t>
        </w:r>
      </w:hyperlink>
      <w:r>
        <w:rPr>
          <w:rFonts w:cs="Arial" w:ascii="Arial" w:hAnsi="Arial"/>
        </w:rPr>
        <w:t xml:space="preserve">) e Giuseppe Fortuna (codice fiscale FRTGPP54B19H501X, Posta elettronica certificata </w:t>
      </w:r>
      <w:hyperlink r:id="rId3">
        <w:r>
          <w:rPr>
            <w:rStyle w:val="InternetLink"/>
            <w:rFonts w:cs="Arial" w:ascii="Arial" w:hAnsi="Arial"/>
          </w:rPr>
          <w:t>avv.giuseppefortuna@legalmail.it</w:t>
        </w:r>
      </w:hyperlink>
      <w:r>
        <w:rPr>
          <w:rFonts w:cs="Arial" w:ascii="Arial" w:hAnsi="Arial"/>
        </w:rPr>
        <w:t>) a rappresentarlo e a difenderlo, sia congiuntamente che disgiuntamente, nel presente giudizio ed in ogni sua successiva fase e grado, compresa quella incidentale, esecutiva, di accesso ai documenti amministrativi relativi ex art.116 del D.Lgs. 2 luglio 2010, n.104 e di ottemperanza, conferendo loro ogni più ampia facoltà di legge, ivi comprese, a titolo esemplificativo e non esaustivo, quelle di nominare sostituti e di indicare domiciliatari, di presentare motivi nuovi e motivi aggiunti, anche a carattere impugnatorio, e di rinunciare al ricorso, nonché conferendo loro il potere di compiere qualsiasi attività connessa all’esercizio della difesa in tutti gli stati e gradi del presente giudizio</w:t>
      </w:r>
    </w:p>
    <w:p>
      <w:pPr>
        <w:pStyle w:val="Normal"/>
        <w:widowControl w:val="false"/>
        <w:spacing w:lineRule="exact" w:line="4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gge domicilio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Arial" w:ascii="Arial" w:hAnsi="Arial"/>
        </w:rPr>
        <w:t>con i suddetti Avvocati Umberto Coronas e Giuseppe Fortuna, come indicato nell’epigrafe del ricorso;</w:t>
      </w:r>
    </w:p>
    <w:p>
      <w:pPr>
        <w:pStyle w:val="Normal"/>
        <w:widowControl w:val="false"/>
        <w:spacing w:lineRule="exact" w:line="4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Arial" w:ascii="Arial" w:hAnsi="Arial"/>
        </w:rPr>
        <w:t xml:space="preserve">di aver ricevuto esaustive informazioni sul grado di complessità e sugli oneri relativi alla questione per la quale è conferito il mandato, di aver ricevuto tutte le informazioni previste dagli articoli.7 e 13 del D.Lgs. 30 giugno 2003, n.196 – in relazione alla qual cosa, presta il proprio consenso al trattamento dei dati personali necessario ai fini dell’espletamento del mandato – e di aver ricevuto, altresì, tutte le informazioni utili sullo Studio legale incaricato 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</w:t>
      </w:r>
    </w:p>
    <w:p>
      <w:pPr>
        <w:pStyle w:val="Normal"/>
        <w:widowControl w:val="false"/>
        <w:spacing w:lineRule="exact" w:line="400"/>
        <w:ind w:left="2124" w:firstLine="708"/>
        <w:jc w:val="both"/>
        <w:rPr/>
      </w:pPr>
      <w:r>
        <w:rPr/>
        <w:t>………………………………………………</w:t>
      </w:r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rtocoronas@ordineavvocatiroma.org" TargetMode="External"/><Relationship Id="rId3" Type="http://schemas.openxmlformats.org/officeDocument/2006/relationships/hyperlink" Target="mailto:avv.giuseppefortuna@legalmai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i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2:00Z</dcterms:created>
  <dc:creator>Umberto</dc:creator>
  <dc:description/>
  <cp:keywords/>
  <dc:language>en-US</dc:language>
  <cp:lastModifiedBy>Windows User</cp:lastModifiedBy>
  <cp:lastPrinted>2016-06-24T13:28:00Z</cp:lastPrinted>
  <dcterms:modified xsi:type="dcterms:W3CDTF">2016-06-24T11:29:00Z</dcterms:modified>
  <cp:revision>3</cp:revision>
  <dc:subject/>
  <dc:title/>
</cp:coreProperties>
</file>